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103"/>
        <w:gridCol w:w="567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ИНАМИЧЕСКИЕ УПРАЖНЕНИЯ ДЛЯ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855" cy="46736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ЧАСИКИ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т приоткрыт. Губы растянуты в улыбку. Кончиком узкого языка попеременно тянуться под счет педагога к уголкам рта. </w:t>
              <w:br/>
            </w: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8805" cy="47561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ЗМЕЙКА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широко открыт. Узкий язык сильно выдвинуть вперед и убрать вглубь рт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47561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АЧЕЛИ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т открыт. Напряженным языком тянуться к верхним и нижним резцам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46863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ПОЧИСТИТЬ ЗУБЫ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закрыт. Круговым движением языка обвести между губами и зубам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760" cy="46164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ЛОШАДКА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сать язык к небу, щелкнуть языком. Цокать медленно, сильно, громко, тянуть подъязычную связку. Челюсть не двигается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45402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"ГАРМОШК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 раскрыт. Язык присосать к небу. Не отрывая язык от неба, сильно оттягивать вниз нижнюю челю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ИНАМИЧЕСКИЕ УПРАЖНЕНИЯ ДЛЯ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45148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МАЛЯР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открыт. Широким кончиком языка, как кисточкой, ведем от верхних резцов до мягкого неба. </w:t>
              <w:br/>
            </w: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7380" cy="47307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ШМЕЛЬ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открыт. Язык в виде чашечки поднят вверх, боковые края прижаты к коренным зубам, передний край свободен. Посередине языка идет воздушная струя, подключается голос (слышится зж-зж)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48133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74" r="-5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БАРАБАНЩИКИ".</w:t>
            </w: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нуться, открыть рот и постучать кончиком языка в верхние резцы, многократно и отчетливо произнося "д-д-д-д". </w:t>
              <w:br/>
            </w: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48768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ИНДЮК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ткрыть рот, энергично проводить широким передним краем языка по верхней губе вперед и назад, стараясь не отрывать язык от губы, добавить голос, пока не послышится: "бл-бл" (как индюк болбочет). </w:t>
              <w:br/>
            </w: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49466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ФОКУС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правлять воздушную струю посередине языка. Рот приоткрыть, язык "чашечкой" высунуть вперед и приподнять, плавно выдохнуть на ватку, лежащую на кончике носа, или на челочку. 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1285</wp:posOffset>
                  </wp:positionV>
                  <wp:extent cx="1374140" cy="1426845"/>
                  <wp:effectExtent l="0" t="0" r="0" b="0"/>
                  <wp:wrapTight wrapText="bothSides">
                    <wp:wrapPolygon edited="0">
                      <wp:start x="-3075" y="-2243"/>
                      <wp:lineTo x="-3075" y="24054"/>
                      <wp:lineTo x="25360" y="24054"/>
                      <wp:lineTo x="25360" y="-2243"/>
                      <wp:lineTo x="-3075" y="-2243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987" t="8462" r="13327" b="10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2710</wp:posOffset>
                  </wp:positionV>
                  <wp:extent cx="1221105" cy="1131570"/>
                  <wp:effectExtent l="0" t="0" r="0" b="0"/>
                  <wp:wrapTight wrapText="bothSides">
                    <wp:wrapPolygon edited="0">
                      <wp:start x="-315" y="0"/>
                      <wp:lineTo x="-315" y="21382"/>
                      <wp:lineTo x="40311" y="21382"/>
                      <wp:lineTo x="40311" y="0"/>
                      <wp:lineTo x="-315" y="0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4634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52"/>
                <w:lang w:eastAsia="ru-RU"/>
              </w:rPr>
              <w:t xml:space="preserve">Консультационный цен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142"/>
              <w:jc w:val="center"/>
              <w:rPr>
                <w:rFonts w:ascii="Times New Roman" w:hAnsi="Times New Roman" w:eastAsia="Times New Roman" w:cs="Times New Roman"/>
                <w:sz w:val="24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52"/>
                <w:lang w:eastAsia="ru-RU"/>
              </w:rPr>
              <w:t>«МЫ ВМЕС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firstLine="85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" w:after="0"/>
              <w:ind w:right="-436" w:firstLine="284"/>
              <w:jc w:val="center"/>
              <w:rPr>
                <w:rFonts w:ascii="Times New Roman" w:hAnsi="Times New Roman" w:eastAsia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52"/>
                <w:lang w:eastAsia="ru-RU"/>
              </w:rPr>
              <w:t>на базе муниципального бюджетного дошкольного образовательного учреждения "Высокогорский детский сад "Сандугач" комбинированного вида Высокого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56"/>
                <w:szCs w:val="56"/>
              </w:rPr>
            </w:pPr>
            <w:r>
              <w:rPr>
                <w:b/>
                <w:color w:val="002060"/>
                <w:sz w:val="56"/>
                <w:szCs w:val="56"/>
              </w:rPr>
              <w:t>Для чего нужна артикуляционная гимнаст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66"/>
                <w:sz w:val="56"/>
                <w:szCs w:val="56"/>
              </w:rPr>
            </w:pPr>
            <w:r>
              <w:rPr>
                <w:b/>
                <w:color w:val="CC0066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56"/>
                <w:szCs w:val="56"/>
              </w:rPr>
            </w:pPr>
            <w:r>
              <w:rPr>
                <w:b/>
                <w:color w:val="CC0066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353185" cy="121983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C0066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335405" cy="1219835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0066"/>
                <w:sz w:val="24"/>
                <w:szCs w:val="24"/>
              </w:rPr>
            </w:pPr>
            <w:r>
              <w:rPr>
                <w:b/>
                <w:color w:val="CC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сокая Гора, 2021г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Чтобы ребёнок научился произносить сложные звуки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Причины, по которым необходимо заниматься артикуляционной гимнастикой: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1. Некоторые дети благодаря своевременному началу занятий артикуляционной гимнастикой и упражнениям по развитию речевого слуха сами могут научиться говорить чисто и правильно, без помощи специалиста.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ртикуляционная гимнастика очень полезна также детям с правильным, но вялым звукопроизношением, про которых говорят, что у них "каша во рту".Надо помнить, что чёткое произношение звуков является основой при обучении письму на начальном этапе.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Занятия артикуляционной гимнастикой позволят всем - и детям и взрослым - научиться говорить правильно, чётко и краси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КУЛЯЦИОННУЮ ГИМНА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выполнять ежедневно по 5-10 минут (3-4 упражнения, можно в несколько приемов).</w:t>
              <w:br/>
              <w:t xml:space="preserve">   Помните о том, что для ребен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КУЛЯЦИОНН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трудная работа: давайте язычку отдохнуть и не забывайте хвалить малы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ТАТИЧЕСКИЕ УПРАЖНЕНИЯ ДЛЯ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47942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ЛОПАТОЧКА"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открыт, широкий расслабленный язык лежит на нижней гу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855" cy="46990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"ЧАШЕЧКА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широко открыт. Передний и боковые края широкого языка подняты, но не касаются зу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760" cy="45593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ИГОЛОЧКА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открыт. Узкий напряженный язык выдвинут вперед. </w:t>
              <w:br/>
            </w: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8490" cy="44831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ГОРКА", "КИСКА СЕРДИТСЯ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открыт. Кончик языка упирается в нижние резцы, спинка языка поднята вверх. </w:t>
              <w:br/>
            </w: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47561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ТРУБОЧКА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открыт. Боковые края языка загнуты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467360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"ГРИБОК"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 открыт. Язык присосать к неб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УПРАЖНЕНИЯ ДЛЯ ГУБ</w:t>
            </w:r>
          </w:p>
          <w:p>
            <w:pPr>
              <w:pStyle w:val="Style16"/>
              <w:rPr/>
            </w:pPr>
            <w:r>
              <w:rPr/>
              <w:br/>
            </w:r>
            <w:r>
              <w:rPr>
                <w:b/>
                <w:color w:val="002060"/>
              </w:rPr>
              <w:t>"УЛЫБКА".</w:t>
            </w:r>
            <w:r>
              <w:rPr>
                <w:b/>
              </w:rPr>
              <w:t xml:space="preserve"> </w:t>
            </w:r>
            <w:r>
              <w:rPr/>
              <w:t xml:space="preserve">Удерживание губ в улыбке. Зубы не видны. </w:t>
              <w:br/>
            </w:r>
            <w:r>
              <w:rPr>
                <w:b/>
                <w:color w:val="CC0066"/>
                <w:lang w:val="en-US" w:eastAsia="en-US"/>
              </w:rPr>
              <w:drawing>
                <wp:inline distT="0" distB="0" distL="0" distR="0">
                  <wp:extent cx="637540" cy="72834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2060"/>
              </w:rPr>
              <w:t>"ЗАБОРЧИК".</w:t>
            </w:r>
            <w:r>
              <w:rPr>
                <w:color w:val="002060"/>
              </w:rPr>
              <w:t xml:space="preserve"> </w:t>
            </w:r>
            <w:r>
              <w:rPr/>
              <w:t xml:space="preserve">Верхние и нижние зубы обнажены. Губы растянуты в улыбке. </w:t>
            </w:r>
          </w:p>
          <w:p>
            <w:pPr>
              <w:pStyle w:val="Style16"/>
              <w:rPr/>
            </w:pPr>
            <w:r>
              <w:rPr/>
              <w:br/>
            </w:r>
            <w:r>
              <w:rPr>
                <w:color w:val="002060"/>
              </w:rPr>
              <w:t>"</w:t>
            </w:r>
            <w:r>
              <w:rPr>
                <w:b/>
                <w:color w:val="002060"/>
              </w:rPr>
              <w:t>ТРУБОЧКА".</w:t>
            </w:r>
            <w:r>
              <w:rPr/>
              <w:t xml:space="preserve"> Вытягивание губ вперед длинной трубочкой. </w:t>
              <w:br/>
            </w:r>
            <w:r>
              <w:rPr>
                <w:b/>
                <w:color w:val="CC0066"/>
                <w:lang w:val="en-US" w:eastAsia="en-US"/>
              </w:rPr>
              <w:drawing>
                <wp:inline distT="0" distB="0" distL="0" distR="0">
                  <wp:extent cx="762000" cy="60960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2060"/>
              </w:rPr>
              <w:t>"ХОБОТОК".</w:t>
            </w:r>
            <w:r>
              <w:rPr/>
              <w:t xml:space="preserve"> Вытягивание сомкнутых губ вперед. </w:t>
              <w:br/>
            </w:r>
          </w:p>
          <w:p>
            <w:pPr>
              <w:pStyle w:val="Style16"/>
              <w:rPr/>
            </w:pPr>
            <w:r>
              <w:rPr>
                <w:b/>
                <w:color w:val="002060"/>
              </w:rPr>
              <w:t>"БУБЛИК", "РУПОР".</w:t>
            </w:r>
            <w:r>
              <w:rPr/>
              <w:t xml:space="preserve"> Зубы сомкнуты. Губы округлены и чуть вытянуты вперед. Верхние и нижние резцы видны. </w:t>
            </w:r>
          </w:p>
          <w:p>
            <w:pPr>
              <w:pStyle w:val="Style16"/>
              <w:spacing w:before="280" w:after="0"/>
              <w:rPr/>
            </w:pPr>
            <w:r>
              <w:rPr/>
              <w:br/>
            </w:r>
            <w:r>
              <w:rPr>
                <w:b/>
                <w:color w:val="CC0066"/>
                <w:lang w:val="en-US" w:eastAsia="en-US"/>
              </w:rPr>
              <w:drawing>
                <wp:inline distT="0" distB="0" distL="0" distR="0">
                  <wp:extent cx="668655" cy="1428750"/>
                  <wp:effectExtent l="0" t="0" r="0" b="0"/>
                  <wp:docPr id="24" name="Рисунок 1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25" r="1749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2060"/>
              </w:rPr>
              <w:t xml:space="preserve">"ЗАБОРЧИК - БУБЛИК"; "УЛЫБКА - ХОБОТОК". </w:t>
            </w:r>
            <w:r>
              <w:rPr/>
              <w:t>Чередование положений г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8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6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://pedlib.ru/books1/3/0298/image084.jp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0:00Z</dcterms:created>
  <dc:creator>Пользователь Windows</dc:creator>
  <dc:description/>
  <cp:keywords/>
  <dc:language>en-US</dc:language>
  <cp:lastModifiedBy>OFICE 1</cp:lastModifiedBy>
  <cp:lastPrinted>2021-11-16T12:36:00Z</cp:lastPrinted>
  <dcterms:modified xsi:type="dcterms:W3CDTF">2021-11-16T09:39:00Z</dcterms:modified>
  <cp:revision>5</cp:revision>
  <dc:subject/>
  <dc:title/>
</cp:coreProperties>
</file>